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szCs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szCs w:val="22"/>
          <w:lang w:val="fr-BE"/>
        </w:rPr>
        <w:t xml:space="preserve"> </w:t>
      </w:r>
      <w:r>
        <w:rPr>
          <w:rFonts w:ascii="Verdana" w:hAnsi="Verdana"/>
          <w:b/>
          <w:bCs/>
          <w:color w:val="FF0000"/>
          <w:sz w:val="22"/>
          <w:szCs w:val="22"/>
          <w:lang w:val="fr-BE"/>
        </w:rPr>
        <w:t>Questionnaire 17 du 27 octobre 2007 </w:t>
      </w:r>
      <w:r>
        <w:rPr>
          <w:rFonts w:ascii="Verdana" w:hAnsi="Verdana"/>
          <w:sz w:val="22"/>
          <w:szCs w:val="22"/>
          <w:lang w:val="fr-BE"/>
        </w:rPr>
        <w:t xml:space="preserve">: Antennes QCM.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22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81 – L’impédance d’un câble coaxial dépend des paramètres suivants :</w:t>
      </w:r>
    </w:p>
    <w:p>
      <w:pPr>
        <w:pStyle w:val="Normal"/>
        <w:bidi w:val="0"/>
        <w:ind w:left="0" w:right="22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la longueur du câble et son diélectriqu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la longueur du câble et sa fréquence d’utilisation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le diamètre de l’âme et la distance qui la sépare de la tresse de mass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le rapport entre le diamètre extérieur et le coefficient diélectriqu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82 – Un feeder très long d’impédance 50 Ω a une perte totale de plus de 30 dB . Quelle est son impédance d’entrée si l’extrémité est en court-circuit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0 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± 30 Ω</w:t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>C : 5</w:t>
      </w:r>
      <w:r>
        <w:rPr>
          <w:rFonts w:ascii="Verdana" w:hAnsi="Verdana"/>
          <w:sz w:val="22"/>
          <w:szCs w:val="22"/>
        </w:rPr>
        <w:t>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szCs w:val="22"/>
          <w:lang w:val="fr-BE"/>
        </w:rPr>
        <w:t xml:space="preserve">D : </w:t>
      </w:r>
      <w:r>
        <w:rPr>
          <w:rStyle w:val="Titre2Car"/>
        </w:rPr>
        <w:t>∞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  <w:lang w:val="fr-BE"/>
        </w:rPr>
      </w:pPr>
      <w:r>
        <w:rPr>
          <w:rFonts w:ascii="Verdana" w:hAnsi="Verdana"/>
          <w:sz w:val="22"/>
          <w:szCs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83 –Lorsqu’un coupleur d’antenne est inséré entre la sortie d’un émetteur et le feeder, s’il est réglé correctement, il doit :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diminuer le ROS sur le feeder jusqu’à 1/1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B : ajuster l’impédance de l’antenne à une valeur proche de 50 </w:t>
      </w:r>
      <w:r>
        <w:rPr>
          <w:rFonts w:ascii="Verdana" w:hAnsi="Verdana"/>
          <w:sz w:val="22"/>
          <w:szCs w:val="22"/>
          <w:lang w:val="en-GB"/>
        </w:rPr>
        <w:t>Ω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adapter l’impédance de sortie de l’émetteur en fonction de l’antenne utilisé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présenter à l’émetteur une impédance adaptée, c'est-à-dire  proche de 50 Ω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84 –  Que devrait-on faire si l’impédance d’une antenne dipôle ne semble pas adaptée à l’impédance du feeder coaxial ?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placer un balun entre l’antenne et le feede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placer un coupleur pour adapter l’émetteur au câble d’alimentation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placer un balun symétriseur à l’entrée de l’antenne et un coupleur (ATU)  à la sortie de l’émetteur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il vaudrait mieux changer d’antenn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 xml:space="preserve">85 – En parlant du ROS, quel est le terme correct  </w:t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A : le ROS produit par une antenn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B : le ROS sur le feeder alimentant l’antenn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C : le ROS sur l’émetteur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szCs w:val="22"/>
        </w:rPr>
        <w:t>D : le TOS sur l’antenn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fr-FR" w:eastAsia="fr-F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re3Car">
    <w:name w:val="Titre 3 C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Titre2Car">
    <w:name w:val="Titre 2 C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5</Characters>
  <CharactersWithSpaces>1353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1:19:00Z</dcterms:created>
  <dc:creator>ON4NB</dc:creator>
  <dc:description/>
  <dc:language>en-US</dc:language>
  <cp:lastModifiedBy/>
  <cp:lastPrinted>2007-10-14T10:31:00Z</cp:lastPrinted>
  <dcterms:modified xsi:type="dcterms:W3CDTF">2007-10-27T01:19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