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6 du 19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6 – Si une antenne a un gain de 2,14 dB par rapport à une antenne isotropique, son gain par rapport à un doublet est de :</w:t>
      </w:r>
    </w:p>
    <w:p>
      <w:pPr>
        <w:pStyle w:val="Normal"/>
        <w:bidi w:val="0"/>
        <w:ind w:left="0" w:right="22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3 dB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B : 5,14 dB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C : 0 d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D : 2,14 d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en-GB"/>
        </w:rPr>
      </w:pPr>
      <w:r>
        <w:rPr>
          <w:rFonts w:ascii="Verdana" w:hAnsi="Verdana"/>
          <w:sz w:val="16"/>
          <w:szCs w:val="16"/>
          <w:lang w:val="en-GB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77 – S’il est exact que le gain minimum d'une antenne située à une certaine distance du sol est au moins supérieur de 3 dB à celui de la même antenne placée dans l'espace, cela devrait s’expliquer par l’affirmation suivante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au-dessus du sol, une partie de la puissance est réfléchie vers l’antenne et cette même puissance n’est rayonnée que dans une demi sphère .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C’est l’addition du gain par rapport à un dipôle isotropique ( 2,14 dB ) et des ondes réfléchies en phase par le sol, ( minimum 0,86 dB )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Aucune de ces affirmations n’est correcte car il est impossible de faire des comparaisons avec une antenne placée dans l'espace libr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D : C’est le gain produit par la bonne conductivité du sol quand il est au moins à une distance de </w:t>
      </w:r>
      <w:r>
        <w:rPr>
          <w:rFonts w:ascii="Verdana" w:hAnsi="Verdana"/>
          <w:lang w:val="fr-BE"/>
        </w:rPr>
        <w:t xml:space="preserve">¼ </w:t>
      </w:r>
      <w:r>
        <w:rPr>
          <w:rFonts w:eastAsia="Symbol" w:cs="Symbol" w:ascii="Symbol" w:hAnsi="Symbol"/>
          <w:lang w:val="fr-BE"/>
        </w:rPr>
        <w:t>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78 – La puissance apparente rayonnée ( P.A.R. ou E.R.P) d’une station est exprimée en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ascii="Verdana" w:hAnsi="Verdana"/>
          <w:sz w:val="22"/>
          <w:szCs w:val="22"/>
          <w:lang w:val="en-GB"/>
        </w:rPr>
        <w:t>A : watts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B : dBi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  <w:lang w:val="en-GB"/>
        </w:rPr>
        <w:t>C : dB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dB/Watt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79 –  Un émetteur envoie une puissance de 100 W, à travers une ligne d’alimentation dont la perte totale est de 6dB, vers une antenne qui a un gain de 10 dBi . Sa P.A.R.  est de 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75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125 W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250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350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80 – Le diagramme de rayonnement horizontal d’une antenne verticale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a la forme d’un hui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est nul puisque la polarisation est vertical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a une amplitude plus élevée au dessus des radians ( trèfle )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a une forme concentrique d’amplitude égale dans toutes les directions. ( rayonnement omnidirectionnel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26:00Z</dcterms:created>
  <dc:creator>ON4NB</dc:creator>
  <dc:description/>
  <dc:language>en-US</dc:language>
  <cp:lastModifiedBy/>
  <cp:lastPrinted>2007-10-14T10:31:00Z</cp:lastPrinted>
  <dcterms:modified xsi:type="dcterms:W3CDTF">2007-10-20T11:26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