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15 du 14 octobre 2007 </w:t>
      </w:r>
      <w:r>
        <w:rPr>
          <w:rFonts w:ascii="Verdana" w:hAnsi="Verdana"/>
          <w:sz w:val="22"/>
          <w:szCs w:val="22"/>
          <w:lang w:val="fr-BE"/>
        </w:rPr>
        <w:t xml:space="preserve">: Antennes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71 – – Quelle est approximativement l’impédance d'une antenne quart d'onde verticale placée au dessus d’un plan de masse parfait ?</w:t>
      </w:r>
    </w:p>
    <w:p>
      <w:pPr>
        <w:pStyle w:val="Normal"/>
        <w:bidi w:val="0"/>
        <w:ind w:left="0" w:right="22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52 Ω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36 Ω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72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18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72 – L’impédance d’un dipôle demi-onde utilisé au dessus de sa fréquence de résonance est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une valeur réelle d’impédance faibl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une valeur réelle d’impédance élevé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inductiv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capacitiv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73 – Quand on reçoit, dans un environnement, un signal VHF de polarisation verticale, sur une antenne à polarisation horizontale, le signal reçu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sera atténué de 25 à 35 dB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sera atténué d'environ 3 dB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C : ne sera pratiquement pas atténué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ne sera pas lisibl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74 – Laquelle de ces antennes ne peut-on pas installer sur un toit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A : une antenne yagi   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B : une antenne verticale ⅝ </w:t>
      </w:r>
      <w:r>
        <w:rPr>
          <w:rFonts w:eastAsia="Symbol" w:cs="Symbol" w:ascii="Symbol" w:hAnsi="Symbol"/>
          <w:sz w:val="22"/>
          <w:szCs w:val="22"/>
        </w:rPr>
        <w:t>l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une antenne paraboliqu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une antenne isotropiqu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75 – Deux antennes identiques, ayant chacune un gain de 10 dBi sont alimentées en phase. Quel est le gain maximal de ce groupe d’antennes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20 dBi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13 dBi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10 dBi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15,4 dBi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lang w:val="fr-BE"/>
        </w:rPr>
        <w:t>Les réponses seront sur le site le week-end prochain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5</Characters>
  <CharactersWithSpaces>996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32:00Z</dcterms:created>
  <dc:creator>ON4NB</dc:creator>
  <dc:description/>
  <dc:language>en-US</dc:language>
  <cp:lastModifiedBy/>
  <cp:lastPrinted>2007-10-14T10:31:00Z</cp:lastPrinted>
  <dcterms:modified xsi:type="dcterms:W3CDTF">2007-10-14T10:32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