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4 du 13 octo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6 – Quel est l’un des désavantages d’un doublet à trappes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A : il favorise la transmission des harmoniques de l’émetteur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B : Sa largeur de bande est trop large, ce qui produit une atténuation sensible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il ne peut être employé que sur une seule band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il a trop de directivité sur les bandes basse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7 – Au centre d’un dipôle taillé en demi-onde le courant est ?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minimal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maximal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quatre fois supérieur au courant mesuré aux extrémités de l’antenn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D : de même niveau qu’aux extrémité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68 – Dans une antenne verticale quart d’onde, la tension maximale se situe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sur les bornes de connexion du feede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au sommet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au centr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à l’extrémité des radians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325755</wp:posOffset>
            </wp:positionV>
            <wp:extent cx="1943100" cy="1552575"/>
            <wp:effectExtent l="0" t="0" r="0" b="0"/>
            <wp:wrapTight wrapText="bothSides">
              <wp:wrapPolygon edited="0">
                <wp:start x="-114" y="0"/>
                <wp:lineTo x="-114" y="21453"/>
                <wp:lineTo x="21594" y="21453"/>
                <wp:lineTo x="21594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2"/>
          <w:szCs w:val="22"/>
          <w:lang w:val="fr-BE"/>
        </w:rPr>
        <w:t>69 – Laquelle de ces figures représente la distribution du courant et de la tension dans un dipôle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A :      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B :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C : </w:t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D : </w:t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70 – L’impédance d’une antenne demi-onde, alimentée en son centre a une valeur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de 50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de 75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de 300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variable en fonction de sa hauteur par rapport au plan de sol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lang w:val="fr-BE"/>
        </w:rPr>
        <w:t>Les réponses seront sur le site le week-end prochain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3</Characters>
  <CharactersWithSpaces>986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3:43:00Z</dcterms:created>
  <dc:creator>ON4NB</dc:creator>
  <dc:description/>
  <dc:language>en-US</dc:language>
  <cp:lastModifiedBy/>
  <cp:lastPrinted>2007-10-06T02:45:00Z</cp:lastPrinted>
  <dcterms:modified xsi:type="dcterms:W3CDTF">2007-10-13T23:43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