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3 du 7 octo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1 – Qu’appelle-t-on les éléments parasites d’une antenne Yagi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A : Le réflecteur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Les éléments du dipôl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Les éléments directeur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Les éléments réflecteur plus directeur(s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2 – Que constate-t-on quand on allonge le boom d’une antenne yagi, si on modifie la position des éléments en conséquence 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le rapport avant arrière augmente mais le gain dimin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le ROS diminu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la largeur de bande augmente mais le Gain diminue sensiblement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le gain augment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3 – Une antenne parabolique, de1m de diamètre,  est utilisée sur une fréquence de 5 GHz. Comment se comporte-t-elle sur 10 GHz 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le gain devient plus grand mais l’angle d’ouverture lui devient plus faib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le gain et l’angle d’ouverture deviennent plus petit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le gain et l’angle d’ouverture augmentent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le gain diminue et l’angle d’ouverture augment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4 – A quoi servent les trappes accordées dans une antenne doublet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à augmenter le rendement de l’antenn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à faire résonner le dipôle sur plusieurs bandes de fréquence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à obtenir une impédance d’alimentation constant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à obtenir un meilleur rapport avant/arrièr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65 – Sur quelle(s) bande(s) de fréquence(s) doivent résonner les trappes d’un dipôle si on veut pouvoir l’utiliser en  40 et 80 m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la bande des 3,5 M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la bande des 7 M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les bandes des 3,5 et 7 M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la bande des 14 MHz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3</Characters>
  <CharactersWithSpaces>1292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46:00Z</dcterms:created>
  <dc:creator>ON4NB</dc:creator>
  <dc:description/>
  <dc:language>en-US</dc:language>
  <cp:lastModifiedBy/>
  <cp:lastPrinted>2007-10-06T02:45:00Z</cp:lastPrinted>
  <dcterms:modified xsi:type="dcterms:W3CDTF">2007-10-06T02:46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