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2 du 29 septem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56 – Une antenne Zeppelin demi-onde est couramment alimentée en son extrémité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par un câble 75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par une ligne twin lead de 300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par un câble 5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une ligne parallèle, dite ligne ouvert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57 – Si une antenne verticale utilisée en quart d’onde a une longueur physique de 1/8 d’onde, où faut-il installer la self de résonance  pour obtenir la plus grande efficacité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à mi-hauteur de l’antenn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B : vers le haut de l’antenne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à la sortie de l’émetteur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à la base de l’antenn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58 – Si on place une self sur un brin rayonnant d’antenne, quelle est son influence sur la bande passante et donc sur le ROS de cette antenne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la bande passante est augmentée et l’influence sur le ROS est moins élevé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la bande passante est inchangée, donc il n’y a aucune influence sur le RO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la bande passante diminue, le ROS augmente rapidement quand la fréquence s’éloigne de f</w:t>
      </w:r>
      <w:r>
        <w:rPr>
          <w:rFonts w:ascii="Verdana" w:hAnsi="Verdana"/>
          <w:sz w:val="16"/>
          <w:szCs w:val="16"/>
        </w:rPr>
        <w:t>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Le ROS varie de la même manière en fonction de f</w:t>
      </w:r>
      <w:r>
        <w:rPr>
          <w:rFonts w:ascii="Verdana" w:hAnsi="Verdana"/>
          <w:sz w:val="16"/>
          <w:szCs w:val="16"/>
        </w:rPr>
        <w:t>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59 – </w:t>
      </w:r>
      <w:r>
        <w:rPr>
          <w:rFonts w:cs="Arial" w:ascii="Arial" w:hAnsi="Arial"/>
          <w:sz w:val="22"/>
          <w:szCs w:val="22"/>
        </w:rPr>
        <w:t xml:space="preserve">Quelle est la longueur de l’élément directeur d'une yagi taillée sur  21.100 KHz </w:t>
      </w:r>
      <w:r>
        <w:rPr>
          <w:rFonts w:ascii="Verdana" w:hAnsi="Verdana"/>
          <w:sz w:val="22"/>
          <w:szCs w:val="22"/>
          <w:lang w:val="fr-BE"/>
        </w:rPr>
        <w:t>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approximativement 12,2 m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approximativement 6,6 m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approximativement 3,3 m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approximativement 7,1 m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60 –</w:t>
      </w:r>
      <w:r>
        <w:rPr>
          <w:rFonts w:ascii="Verdana" w:hAnsi="Verdana"/>
          <w:sz w:val="22"/>
          <w:szCs w:val="22"/>
          <w:lang w:val="fr-BE"/>
        </w:rPr>
        <w:t xml:space="preserve"> Quel est le gain typique d’une antenne Yagi à 3 éléments par rapport à une antenne isotrope </w:t>
      </w:r>
      <w:r>
        <w:rPr>
          <w:rFonts w:ascii="Verdana" w:hAnsi="Verdana"/>
          <w:sz w:val="22"/>
          <w:szCs w:val="22"/>
        </w:rPr>
        <w:t>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A : 12 dB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B : 2,4 dB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C : 14 dB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D : 8 dB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09:00Z</dcterms:created>
  <dc:creator>ON4NB</dc:creator>
  <dc:description/>
  <dc:language>en-US</dc:language>
  <cp:lastModifiedBy/>
  <cp:lastPrinted>2007-09-22T22:23:00Z</cp:lastPrinted>
  <dcterms:modified xsi:type="dcterms:W3CDTF">2007-09-30T03:09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