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1 du 22 septem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51 – Quelle est ± la longueur d’un dipôle ( demi-onde ) réglé sur 21150 KHz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14m20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7m10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3m5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4m68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52 – Une antenne demi-onde alimentée à une extrémité est également appelée ?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A : Antenne long fil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B : open-end antenna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antenne Zeppelin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Antenne Lévy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53 – Que devient l’impédance d'une antenne ground-plane si on rabat les radians vers le bas par rapport au plan horizontal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son impédance dimin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son impédance augment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son impédance  passe à 73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l’impédance reste constant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54 – Le point d’alimentation d’un doublet replié est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symétriq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asymétriq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mis à la terr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utilisable uniquement avec un feeder coaxial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55 – </w:t>
      </w:r>
      <w:r>
        <w:rPr>
          <w:rFonts w:ascii="Verdana" w:hAnsi="Verdana"/>
          <w:sz w:val="22"/>
          <w:szCs w:val="22"/>
          <w:lang w:val="fr-BE"/>
        </w:rPr>
        <w:t xml:space="preserve">Par rapport à la bande passante d’un dipôle demi-onde simple, la bande passante d’un doublet replié dont les conducteurs ont un même diamètre constant est </w:t>
      </w:r>
      <w:r>
        <w:rPr>
          <w:rFonts w:ascii="Verdana" w:hAnsi="Verdana"/>
          <w:sz w:val="22"/>
          <w:szCs w:val="22"/>
        </w:rPr>
        <w:t>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parfois plus petit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toujours plus grand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identiq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plus influencé par l’environnement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lang w:val="fr-BE"/>
        </w:rPr>
        <w:t>Les réponses seront sur le site le week-end prochain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04</Characters>
  <CharactersWithSpaces>936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15:00Z</dcterms:created>
  <dc:creator>ON4NB</dc:creator>
  <dc:description/>
  <dc:language>en-US</dc:language>
  <cp:lastModifiedBy/>
  <cp:lastPrinted>2007-09-22T22:23:00Z</cp:lastPrinted>
  <dcterms:modified xsi:type="dcterms:W3CDTF">2007-09-29T02:15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