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0 du 17 septem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46 – Les ondes électromagnétiques rayonnées par une antenne sont produites par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Le courant qui parcourt l’antenn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La tension qui parcourt l’antenn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la conjonction des champs électrique et magnétiqu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D : la longueur d’onde du signal RF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47 – Un émetteur transmet sur une fréquence de 14100 KHz .Si le feeder est taillé à </w:t>
      </w:r>
      <w:r>
        <w:rPr>
          <w:rFonts w:eastAsia="Symbol" w:cs="Symbol" w:ascii="Symbol" w:hAnsi="Symbol"/>
          <w:sz w:val="22"/>
          <w:szCs w:val="22"/>
          <w:lang w:val="fr-BE"/>
        </w:rPr>
        <w:t>l</w:t>
      </w:r>
      <w:r>
        <w:rPr>
          <w:rFonts w:ascii="Verdana" w:hAnsi="Verdana"/>
          <w:sz w:val="22"/>
          <w:szCs w:val="22"/>
          <w:lang w:val="fr-BE"/>
        </w:rPr>
        <w:t xml:space="preserve">/2 dans un câble coaxial RG-213/U dont le coefficient de vélocité VF = 0.66, quelle doit être la longueur du câble coaxial ?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21m30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10m64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7m02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14m05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48 – Quelle est l’impédance d’une antenne dipôle alimentée au centre 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300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75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5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60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49 – Quelle est l’unité employée pour définir le gain par rapport à une antenne théorique de référence 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dB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dBd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dBi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dBm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50 – Pourquoi l’utilisation de la plupart des câbles coaxiaux aux fréquences supérieures à 1 GHz est-elle déconseillée 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à cause de son impédance caractéristiq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à cause des pertes en série dues à la résistivité du cuivr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à cause des pertes en parallèle dues à l’effet de filtre passe-ba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à cause de la difficulté de tailler le câble à la bonne dimension aux fréquences élevée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lang w:val="fr-BE"/>
        </w:rPr>
        <w:t>Les réponses seront sur le site le week-end prochain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10</Characters>
  <CharactersWithSpaces>1111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22:00Z</dcterms:created>
  <dc:creator>ON4NB</dc:creator>
  <dc:description/>
  <dc:language>en-US</dc:language>
  <cp:lastModifiedBy/>
  <cp:lastPrinted>2007-07-07T21:25:00Z</cp:lastPrinted>
  <dcterms:modified xsi:type="dcterms:W3CDTF">2007-09-18T00:22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