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9 du 9 juillet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41 – Quel est le déphasage entre ces deux signaux sinusoïdaux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</wp:posOffset>
            </wp:positionV>
            <wp:extent cx="1028700" cy="800100"/>
            <wp:effectExtent l="0" t="0" r="0" b="0"/>
            <wp:wrapTight wrapText="bothSides">
              <wp:wrapPolygon edited="0">
                <wp:start x="-213" y="0"/>
                <wp:lineTo x="-213" y="21311"/>
                <wp:lineTo x="21590" y="21311"/>
                <wp:lineTo x="2159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A : la tension A est en avance de 90° par rapport à la tension B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B : les tensions A et B sont en phase                               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la tension A retarde de 90° par rapport à la tension B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la tension A retarde de 180° par rapport à la tension B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42 – Le déphasage entre deux tensions sinusoïdales de même fréquence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est la plus petite différence de temps entre deux moments identiques (par exemple les valeurs maximales positives) des deux signaux considérés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est la différence entre les vitesses angulaires des deux signaux considérés.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est le plus petit angle entre deux moments identiques (par exemple les valeurs maximales positives) des deux signaux considéré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est la différence entre les périodes des deux signaux considéré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43 – Quelle sorte de forme d'onde est constituée d'une onde sinusoïdale et de ses harmoniques impaires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un signal triangulair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un signal en dent de sci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Verdana" w:hAnsi="Verdana"/>
          <w:sz w:val="22"/>
          <w:szCs w:val="22"/>
          <w:lang w:val="en-US"/>
        </w:rPr>
        <w:t>C : un signal carré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US"/>
        </w:rPr>
      </w:pPr>
      <w:r>
        <w:rPr>
          <w:rFonts w:ascii="Verdana" w:hAnsi="Verdana"/>
          <w:sz w:val="22"/>
          <w:szCs w:val="22"/>
          <w:lang w:val="en-US"/>
        </w:rPr>
        <w:t>D : un signal cosinusoïdal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44 – Deux signaux sinusoïdaux à amplitudes et fréquences égales sont additionnés. Si les signaux sont en phase, le résultat est un signal sinusoïdal avec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une fréquence doublé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une amplitude zéro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une amplitude doubl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la même valeur de tension effectiv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45 – Les signaux audio utilisés en télécommunication vont habituellement de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10 Hz à 5 k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300 Hz à 3 K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10 Hz à 15 k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25 Hz à 10 kHz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lang w:val="fr-BE"/>
        </w:rPr>
        <w:t>Les réponses seront sur le site le week-end prochain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9</Characters>
  <CharactersWithSpaces>1373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1:26:00Z</dcterms:created>
  <dc:creator>ON4NB</dc:creator>
  <dc:description/>
  <dc:language>en-US</dc:language>
  <cp:lastModifiedBy/>
  <cp:lastPrinted>2007-07-07T21:25:00Z</cp:lastPrinted>
  <dcterms:modified xsi:type="dcterms:W3CDTF">2007-07-07T21:26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