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rFonts w:ascii="Verdana" w:hAnsi="Verdana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Questionnaire 7 du 25 juin 2007 </w:t>
      </w:r>
      <w:r>
        <w:rPr>
          <w:rFonts w:ascii="Verdana" w:hAnsi="Verdana"/>
          <w:sz w:val="22"/>
          <w:szCs w:val="22"/>
          <w:lang w:val="fr-BE"/>
        </w:rPr>
        <w:t xml:space="preserve">: Electricité QCM. 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78130</wp:posOffset>
            </wp:positionV>
            <wp:extent cx="2011680" cy="154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48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22"/>
          <w:szCs w:val="22"/>
          <w:lang w:val="fr-BE"/>
        </w:rPr>
        <w:t>31 – Dans la position 1, l'appareil de mesure indique 6A, et dans la position 2, il indique 0,5 A. Quelle est la valeur de Rx 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A : 18 Ω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B : 19,5 Ω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 : 4,5 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 : 16,5 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13055</wp:posOffset>
            </wp:positionV>
            <wp:extent cx="1485900" cy="1263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22"/>
          <w:szCs w:val="22"/>
          <w:lang w:val="fr-BE"/>
        </w:rPr>
        <w:t>32 – Calculez la valeur de I si R1 = 120 Ω, R2 = 150 Ω, la tension en charge U = 50 V, la résistance interne Ri = 2 Ω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A : 0,77 A 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B : 0,8 A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 : 0,75 A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 : 0,72 A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33 –Quelle est la longueur d'onde pour une oscillation d'une fréquence de 15 MHz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20 m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200 m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60 m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2 m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34 –Un récepteur est éloigné de 100 km d'un émetteur sur lequel il est accordé. La fréquence est de 145.550 MHz. Combien de temps faut-il pour que le signal de l'émetteur arrive au récepteur ? 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ascii="Verdana" w:hAnsi="Verdana"/>
          <w:sz w:val="22"/>
          <w:szCs w:val="22"/>
          <w:lang w:val="en-GB"/>
        </w:rPr>
        <w:t>A : 33 ms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ascii="Verdana" w:hAnsi="Verdana"/>
          <w:sz w:val="22"/>
          <w:szCs w:val="22"/>
          <w:lang w:val="en-GB"/>
        </w:rPr>
        <w:t>B : 33 µs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  <w:lang w:val="en-GB"/>
        </w:rPr>
        <w:t>C : 0,33 ms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en-GB"/>
        </w:rPr>
      </w:pPr>
      <w:r>
        <w:rPr>
          <w:rFonts w:ascii="Verdana" w:hAnsi="Verdana"/>
          <w:sz w:val="22"/>
          <w:szCs w:val="22"/>
          <w:lang w:val="en-GB"/>
        </w:rPr>
        <w:t>D : 3,3 ms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en-GB"/>
        </w:rPr>
      </w:pPr>
      <w:r>
        <w:rPr>
          <w:rFonts w:ascii="Verdana" w:hAnsi="Verdana"/>
          <w:sz w:val="16"/>
          <w:szCs w:val="16"/>
          <w:lang w:val="en-GB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en-GB"/>
        </w:rPr>
      </w:pPr>
      <w:r>
        <w:rPr>
          <w:rFonts w:ascii="Verdana" w:hAnsi="Verdana"/>
          <w:sz w:val="16"/>
          <w:szCs w:val="16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35 – Si la valeur instantanée d'une tension alternative sinusoïdale, d'une fréquence de 1000 Hz est égale à 10 Volt. Quelle est sa valeur 10 ms plus tard 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7,07 V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1 V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C : 10 V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0,707 V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lang w:val="fr-BE"/>
        </w:rPr>
        <w:t>Les réponses seront sur le site le week-end prochai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60</Characters>
  <CharactersWithSpaces>899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17:00Z</dcterms:created>
  <dc:creator>ON4NB</dc:creator>
  <dc:description/>
  <dc:language>en-US</dc:language>
  <cp:lastModifiedBy/>
  <cp:lastPrinted>2007-06-22T10:16:00Z</cp:lastPrinted>
  <dcterms:modified xsi:type="dcterms:W3CDTF">2007-06-22T10:17:00Z</dcterms:modified>
  <cp:revision>2</cp:revision>
  <dc:subject/>
  <dc:title>Révision Electricité sous forme de Q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