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BE"/>
        </w:rPr>
      </w:pPr>
      <w:hyperlink r:id="rId2">
        <w:r>
          <w:rPr>
            <w:rStyle w:val="InternetLink"/>
            <w:rFonts w:ascii="Verdana" w:hAnsi="Verdana"/>
            <w:sz w:val="22"/>
            <w:szCs w:val="22"/>
            <w:lang w:val="fr-BE" w:eastAsia="fr-FR" w:bidi="ar-SA"/>
          </w:rPr>
          <w:t>www.on4nb.be</w:t>
        </w:r>
      </w:hyperlink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>Questionnaire 5 du 11 juin 2007 </w:t>
      </w:r>
      <w:r>
        <w:rPr>
          <w:rFonts w:ascii="Verdana" w:hAnsi="Verdana"/>
          <w:sz w:val="22"/>
          <w:szCs w:val="22"/>
          <w:lang w:val="fr-BE"/>
        </w:rPr>
        <w:t xml:space="preserve">: Electricité QCM. 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21 – Lorsqu'un appareil fournit un travail de 180 000 Joules pendant 15 heures, la puissance dissipée est  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A :750 W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B : 50 W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C : 3,3 W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  <w:lang w:val="fr-BE"/>
        </w:rPr>
        <w:t>D : 0,3 W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22 - Une batterie fournit un courant de 6 A pendant 24 h sous une tension de 12 V. Quel est, en kilowatts heure, le travail fourni 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ascii="Verdana" w:hAnsi="Verdana"/>
          <w:sz w:val="22"/>
          <w:szCs w:val="22"/>
          <w:lang w:val="en-GB"/>
        </w:rPr>
        <w:t>A : 1,728 kWh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  <w:lang w:val="en-GB"/>
        </w:rPr>
        <w:t>B : 0,144 kWh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  <w:lang w:val="en-GB"/>
        </w:rPr>
        <w:t>C : 3 kWh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D : 0,048 kWh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23 – Quelle est la désignation normalisée (symbole) pour désigner la force électromotrice (f.é.m.) ?</w:t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A : U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B : V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C : E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D : W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24 - On a besoin d'une source de 12 V qui doit fournir 48 W. Si on a une source de 10 V qui peut fournir 100 W, et une source qui fournit une tension de 2 V, quelle est la puissance minimale que cette source doit fournir, afin d'obtenir la puissance désirée.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10 W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</w:t>
      </w:r>
      <w:r>
        <w:rPr>
          <w:rFonts w:cs="Arial" w:ascii="Arial" w:hAnsi="Arial"/>
          <w:color w:val="000000"/>
          <w:sz w:val="20"/>
          <w:szCs w:val="20"/>
        </w:rPr>
        <w:t xml:space="preserve">:  </w:t>
      </w:r>
      <w:r>
        <w:rPr>
          <w:rFonts w:ascii="Verdana" w:hAnsi="Verdana"/>
          <w:sz w:val="22"/>
          <w:szCs w:val="22"/>
        </w:rPr>
        <w:t>8 W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 : 25 W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5 W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25 - Quel est le sens des lignes de forces du champ magnétique au voisinage d'un conducteur parcouru par un courant dont le sens est donné par I 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2876550" cy="723900"/>
            <wp:effectExtent l="0" t="0" r="0" b="0"/>
            <wp:wrapTight wrapText="bothSides">
              <wp:wrapPolygon edited="0">
                <wp:start x="-71" y="0"/>
                <wp:lineTo x="-71" y="21312"/>
                <wp:lineTo x="21596" y="21312"/>
                <wp:lineTo x="21596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ascii="Verdana" w:hAnsi="Verdana"/>
          <w:sz w:val="22"/>
          <w:szCs w:val="22"/>
          <w:lang w:val="en-US"/>
        </w:rPr>
        <w:t>A : solution A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</w:t>
      </w:r>
      <w:r>
        <w:rPr>
          <w:rFonts w:cs="Arial" w:ascii="Arial" w:hAnsi="Arial"/>
          <w:color w:val="000000"/>
          <w:sz w:val="20"/>
          <w:szCs w:val="20"/>
        </w:rPr>
        <w:t xml:space="preserve">:  </w:t>
      </w:r>
      <w:r>
        <w:rPr>
          <w:rFonts w:ascii="Verdana" w:hAnsi="Verdana"/>
          <w:sz w:val="22"/>
          <w:szCs w:val="22"/>
        </w:rPr>
        <w:t>solution B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 : solution C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solution D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Les réponses seront sur le site le samedi 16 ju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4nb.be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28</Characters>
  <CharactersWithSpaces>957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6:56:00Z</dcterms:created>
  <dc:creator>ON4NB</dc:creator>
  <dc:description/>
  <dc:language>en-US</dc:language>
  <cp:lastModifiedBy/>
  <cp:lastPrinted>2007-05-21T02:06:00Z</cp:lastPrinted>
  <dcterms:modified xsi:type="dcterms:W3CDTF">2007-06-09T16:56:00Z</dcterms:modified>
  <cp:revision>2</cp:revision>
  <dc:subject/>
  <dc:title>Révision Electricité sous forme de Q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4NB</vt:lpwstr>
  </property>
</Properties>
</file>