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4 du 4 juin 2007 </w:t>
      </w:r>
      <w:r>
        <w:rPr>
          <w:rFonts w:ascii="Verdana" w:hAnsi="Verdana"/>
          <w:sz w:val="22"/>
          <w:szCs w:val="22"/>
          <w:lang w:val="fr-BE"/>
        </w:rPr>
        <w:t xml:space="preserve">: Electricité QCM.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16 – Quelle est à 5 Ω près, la résistance équivalente de ce circuit 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2230</wp:posOffset>
            </wp:positionV>
            <wp:extent cx="2099945" cy="922655"/>
            <wp:effectExtent l="0" t="0" r="0" b="0"/>
            <wp:wrapTight wrapText="bothSides">
              <wp:wrapPolygon edited="0">
                <wp:start x="-114" y="0"/>
                <wp:lineTo x="-114" y="21328"/>
                <wp:lineTo x="21594" y="21328"/>
                <wp:lineTo x="21594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1060 Ω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700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800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570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17 - Quelle est la valeur de la capacité équivalente de ce circuit 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6515</wp:posOffset>
            </wp:positionV>
            <wp:extent cx="1485900" cy="1035050"/>
            <wp:effectExtent l="0" t="0" r="0" b="0"/>
            <wp:wrapTight wrapText="bothSides">
              <wp:wrapPolygon edited="0">
                <wp:start x="-128" y="0"/>
                <wp:lineTo x="-128" y="21409"/>
                <wp:lineTo x="21594" y="21409"/>
                <wp:lineTo x="21594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20 nF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3,75 nF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35 nF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30 nF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85090</wp:posOffset>
            </wp:positionV>
            <wp:extent cx="1371600" cy="1248410"/>
            <wp:effectExtent l="0" t="0" r="0" b="0"/>
            <wp:wrapTight wrapText="bothSides">
              <wp:wrapPolygon edited="0">
                <wp:start x="-148" y="0"/>
                <wp:lineTo x="-148" y="21427"/>
                <wp:lineTo x="21593" y="21427"/>
                <wp:lineTo x="21593" y="0"/>
                <wp:lineTo x="-1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2"/>
          <w:szCs w:val="22"/>
          <w:lang w:val="fr-BE"/>
        </w:rPr>
        <w:t>18 – Dans le pont de Wheastone représenté ci contre,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quelle est la résistance mesurée par un ohmmètre placé entre les bornes A et B ? 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720 Ω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667 Ω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1,5 Ω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2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19 - Quelle est l’impédance d’une self idéale de 1 mH, si on lui applique une  fréquence de 1000 Hz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( 0 - j 6.28 ) 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</w:t>
      </w:r>
      <w:r>
        <w:rPr>
          <w:rFonts w:cs="Arial" w:ascii="Arial" w:hAnsi="Arial"/>
          <w:color w:val="000000"/>
          <w:sz w:val="20"/>
          <w:szCs w:val="20"/>
        </w:rPr>
        <w:t xml:space="preserve">:  </w:t>
      </w:r>
      <w:r>
        <w:rPr>
          <w:rFonts w:ascii="Verdana" w:hAnsi="Verdana"/>
          <w:sz w:val="22"/>
          <w:szCs w:val="22"/>
        </w:rPr>
        <w:t>( 0 + j 6.28 ) 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-6.28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6.28 / - 90º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20 - Exprimée en coordonnées rectangulaires, quelle est l’impédance d’un circuit comportant une self de 10 µH placée en série avec une résistance de 20 Ω lorsque le circuit est soumis à une fréquence de 5 MHz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(20 + j 314) 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</w:t>
      </w:r>
      <w:r>
        <w:rPr>
          <w:rFonts w:cs="Arial" w:ascii="Arial" w:hAnsi="Arial"/>
          <w:color w:val="000000"/>
          <w:sz w:val="20"/>
          <w:szCs w:val="20"/>
        </w:rPr>
        <w:t xml:space="preserve">:  </w:t>
      </w:r>
      <w:r>
        <w:rPr>
          <w:rFonts w:ascii="Verdana" w:hAnsi="Verdana"/>
          <w:sz w:val="22"/>
          <w:szCs w:val="22"/>
        </w:rPr>
        <w:t>(314 + j 20) 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(20 - j 314)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(314 - j 20) 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Les réponses seront sur le site le samedi 9 juin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26</Characters>
  <CharactersWithSpaces>870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3:46:00Z</dcterms:created>
  <dc:creator>ON4NB</dc:creator>
  <dc:description/>
  <dc:language>en-US</dc:language>
  <cp:lastModifiedBy/>
  <cp:lastPrinted>2007-05-21T02:06:00Z</cp:lastPrinted>
  <dcterms:modified xsi:type="dcterms:W3CDTF">2007-06-02T23:46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