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BE"/>
        </w:rPr>
      </w:pPr>
      <w:hyperlink r:id="rId2">
        <w:r>
          <w:rPr>
            <w:rStyle w:val="InternetLink"/>
            <w:rFonts w:ascii="Verdana" w:hAnsi="Verdana"/>
            <w:sz w:val="22"/>
            <w:szCs w:val="22"/>
            <w:lang w:val="fr-BE" w:eastAsia="fr-FR" w:bidi="ar-SA"/>
          </w:rPr>
          <w:t>www.on4nb.be</w:t>
        </w:r>
      </w:hyperlink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 xml:space="preserve">Questionnaire 1 du 14 mai 2007 -  </w:t>
      </w:r>
      <w:r>
        <w:rPr>
          <w:rFonts w:ascii="Verdana" w:hAnsi="Verdana"/>
          <w:sz w:val="22"/>
          <w:szCs w:val="22"/>
          <w:lang w:val="fr-BE"/>
        </w:rPr>
        <w:t xml:space="preserve">Electricité QCM. 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Chaque semaine plusieurs questions seront ajoutées en tête de cette liste. Leur nombre peut varier en fonction du temps nécessaire à les résoudre. 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1 – Une source de tension continue a une tension de 24 V à ses bornes. Elle débite 600 mA dans une charge R . Quelle est la valeur de cette résistance ?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sz w:val="22"/>
          <w:szCs w:val="22"/>
          <w:lang w:val="fr-BE"/>
        </w:rPr>
        <w:t xml:space="preserve">A : 14,4 </w:t>
      </w:r>
      <w:r>
        <w:rPr>
          <w:rFonts w:ascii="Verdana" w:hAnsi="Verdana"/>
          <w:sz w:val="22"/>
          <w:szCs w:val="22"/>
          <w:lang w:val="fr-BE"/>
        </w:rPr>
        <w:t>Ω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val="fr-BE"/>
        </w:rPr>
        <w:t xml:space="preserve">B : 8,64 </w:t>
      </w:r>
      <w:r>
        <w:rPr>
          <w:rFonts w:ascii="Verdana" w:hAnsi="Verdana"/>
          <w:sz w:val="22"/>
          <w:szCs w:val="22"/>
          <w:lang w:val="fr-BE"/>
        </w:rPr>
        <w:t>Ω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val="fr-BE"/>
        </w:rPr>
        <w:t xml:space="preserve">C : 40 </w:t>
      </w:r>
      <w:r>
        <w:rPr>
          <w:rFonts w:ascii="Verdana" w:hAnsi="Verdana"/>
          <w:sz w:val="22"/>
          <w:szCs w:val="22"/>
          <w:lang w:val="fr-BE"/>
        </w:rPr>
        <w:t>Ω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  <w:lang w:val="fr-BE"/>
        </w:rPr>
        <w:t>D : 0,025 Ω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2 – Lorsque la fréquence d’une tension alternative augmente: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A : La période  devient plus longue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B : L’amplitude diminue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 : La période  devient plus courte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 : le courant devient plus faible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3 – Un autotransformateur est alimenté par une tension Up de 115V à une fréquence de 60 Hz .Le nombre de spires total Np est de 1150 . Où doit se trouver la prise de sortie si on veut obtenir une tension Us de 24 V en sortie  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A : 240 spires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B : 460 spires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 : 40 spires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 : 24 spires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4 – Un réseau de deux résistances R1 et R2 montées en série,  est alimenté par une tension continue qui débite une puissance de 150 W .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Quelle est la puissance approximative consommée par la résistance R2 de 56 Ω, si R1 a une valeur de 100 Ω 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sz w:val="22"/>
          <w:szCs w:val="22"/>
          <w:lang w:val="fr-BE"/>
        </w:rPr>
        <w:t>A : 1 W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sz w:val="22"/>
          <w:szCs w:val="22"/>
          <w:lang w:val="fr-BE"/>
        </w:rPr>
        <w:t>B : 54 W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sz w:val="22"/>
          <w:szCs w:val="22"/>
          <w:lang w:val="fr-BE"/>
        </w:rPr>
        <w:t>C : 15 W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sz w:val="22"/>
          <w:szCs w:val="22"/>
          <w:lang w:val="fr-BE"/>
        </w:rPr>
        <w:t>D : 100 W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5 – Quelle est l’affirmation correcte concernant la seconde loi de Kirchhoff 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A : Dans un circuit électrique fermé, la somme des FEM est égale à la somme des chutes de tension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B : Dans un circuit électrique fermé, la somme des courants est nulle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 : Dans un circuit électrique fermé, la somme des courants est égale à la somme algébrique des tensions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 : Dans un circuit électrique fermé, la somme des courants est indépendante da la tension du réseau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4nb.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5</Characters>
  <CharactersWithSpaces>1412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2:23:00Z</dcterms:created>
  <dc:creator>ON4NB</dc:creator>
  <dc:description/>
  <dc:language>en-US</dc:language>
  <cp:lastModifiedBy/>
  <dcterms:modified xsi:type="dcterms:W3CDTF">2007-05-21T02:23:00Z</dcterms:modified>
  <cp:revision>2</cp:revision>
  <dc:subject/>
  <dc:title>Révision Electricité sous forme de Q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4NB</vt:lpwstr>
  </property>
</Properties>
</file>