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6 du 19 octobre 2007 -  Correction du QCM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76</w:t>
      </w:r>
      <w:r>
        <w:rPr>
          <w:rFonts w:ascii="Verdana" w:hAnsi="Verdana"/>
          <w:sz w:val="22"/>
          <w:szCs w:val="22"/>
          <w:lang w:val="fr-BE"/>
        </w:rPr>
        <w:t xml:space="preserve"> – Si une antenne a un gain de 2,14 dB par rapport à une antenne isotropique, son gain par rapport à un doublet est de :</w:t>
      </w:r>
    </w:p>
    <w:p>
      <w:pPr>
        <w:pStyle w:val="Normal"/>
        <w:bidi w:val="0"/>
        <w:ind w:left="0" w:right="22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C : 0 dB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Les 2,14 dB représentent justement le gain d’une antenne dipôle par rapport à l’antenne de référence dite « isotropique » </w:t>
      </w:r>
      <w:r>
        <w:rPr>
          <w:rFonts w:ascii="Verdana" w:hAnsi="Verdana"/>
          <w:sz w:val="22"/>
          <w:szCs w:val="22"/>
          <w:highlight w:val="yellow"/>
        </w:rPr>
        <w:t>il s’agit donc d’un dipôle</w:t>
      </w:r>
      <w:r>
        <w:rPr>
          <w:rFonts w:ascii="Verdana" w:hAnsi="Verdana"/>
          <w:sz w:val="22"/>
          <w:szCs w:val="22"/>
        </w:rPr>
        <w:t xml:space="preserve"> ( ou doublet ) et par conséquent  il n’y a </w:t>
      </w:r>
      <w:r>
        <w:rPr>
          <w:rFonts w:ascii="Verdana" w:hAnsi="Verdana"/>
          <w:sz w:val="22"/>
          <w:szCs w:val="22"/>
          <w:highlight w:val="yellow"/>
        </w:rPr>
        <w:t>pas de gain supplémentaire</w:t>
      </w:r>
      <w:r>
        <w:rPr>
          <w:rFonts w:ascii="Verdana" w:hAnsi="Verdana"/>
          <w:sz w:val="22"/>
          <w:szCs w:val="22"/>
        </w:rPr>
        <w:t>..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77</w:t>
      </w:r>
      <w:r>
        <w:rPr>
          <w:rFonts w:ascii="Verdana" w:hAnsi="Verdana"/>
          <w:sz w:val="22"/>
          <w:szCs w:val="22"/>
          <w:lang w:val="fr-BE"/>
        </w:rPr>
        <w:t xml:space="preserve"> – S’il est exact que le gain minimum d'une antenne située à une certaine distance du sol est au moins supérieur de 3 dB à celui de la même antenne placée dans l'espace, cela devrait s’expliquer par l’affirmation suivante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A : au-dessus du sol, une partie de la puissance est réfléchie vers l’antenne et cette même puissance n’est rayonnée que dans une demi sphère 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En effet, c’est exact ; le rayonnement dans l’espace ne subissant aucune influence due à l’environnement, il est uniforme dans toutes les directions, donc on peut considérer qu’il est contenu dans une sphère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Si l’antenne se trouve à une hauteur égale à une demi-onde, le plan de sol réfléchit la moitié de la puissance en phase vers l’antenne, donc théoriquement, il n’existe plus de rayonnement que dans une demi-sphère. Par conséquent, les 50% de puissance viennent renforcer le rayonnement utile...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Or 50% correspond bien à un gain de +3 dB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78</w:t>
      </w:r>
      <w:r>
        <w:rPr>
          <w:rFonts w:ascii="Verdana" w:hAnsi="Verdana"/>
          <w:sz w:val="22"/>
          <w:szCs w:val="22"/>
        </w:rPr>
        <w:t xml:space="preserve"> – La puissance apparente rayonnée ( P.A.R. ou E.R.P) d’une station est exprimée en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A : watts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Il s’agit en effet de la puissance de l’émetteur   et non de celle rayonnée par une antenne... donc la puissance s’exprime en watts contrairement à l’antenne pour laquelle on peut indiquer le gain de puissance en dBi ( par rapport à l’antenne isotropique ) ou en dBd ( gain de l’antenne dipôle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79</w:t>
      </w:r>
      <w:r>
        <w:rPr>
          <w:rFonts w:ascii="Verdana" w:hAnsi="Verdana"/>
          <w:sz w:val="22"/>
          <w:szCs w:val="22"/>
        </w:rPr>
        <w:t xml:space="preserve"> –  Un émetteur envoie une puissance de 100 W, à travers une ligne d’alimentation dont la perte totale est de 6dB, vers une antenne qui a un gain de 10 dBi . Sa P.A.R.  est de 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C : 250 W</w:t>
      </w:r>
      <w:r>
        <w:rPr>
          <w:rFonts w:ascii="Verdana" w:hAnsi="Verdan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En effet :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il reste ¼ de la puissance à la sortie du câble d’alimentation</w:t>
      </w:r>
      <w:r>
        <w:rPr>
          <w:rFonts w:ascii="Verdana" w:hAnsi="Verdana"/>
          <w:sz w:val="22"/>
          <w:szCs w:val="22"/>
        </w:rPr>
        <w:t xml:space="preserve"> soit  25 watts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Donc 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ascii="Verdana" w:hAnsi="Verdana"/>
          <w:sz w:val="22"/>
          <w:szCs w:val="22"/>
        </w:rPr>
        <w:t xml:space="preserve">  puissance à l’entrée de l’antenne x 10 </w:t>
      </w:r>
      <w:r>
        <w:rPr>
          <w:rFonts w:ascii="Verdana" w:hAnsi="Verdana"/>
          <w:b/>
          <w:bCs/>
          <w:sz w:val="36"/>
          <w:szCs w:val="36"/>
        </w:rPr>
        <w:t>.</w:t>
      </w:r>
      <w:r>
        <w:rPr>
          <w:rFonts w:ascii="Verdana" w:hAnsi="Verdana"/>
          <w:sz w:val="22"/>
          <w:szCs w:val="22"/>
        </w:rPr>
        <w:t xml:space="preserve"> log ( 10 dBi )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=    25 x 10 log(10 ) = 250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ans le cas de ce problème particulier, on peut connaître ces valeurs sans faire de calculs..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Pour rappel :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Log(10) = 1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Log(100) = 2 etc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Une perte se calcule comme un gain mais donne une valeur négative..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on sait aussi que les pertes s’additionnent ;  donc -6 dB est une perte équivalant à mettre en série 2 pertes de  -3 dB . or -3 dB = 50%... et 50% des 50% restants = 25% donc </w:t>
      </w:r>
      <w:r>
        <w:rPr>
          <w:rFonts w:ascii="Verdana" w:hAnsi="Verdana"/>
          <w:sz w:val="22"/>
          <w:szCs w:val="22"/>
          <w:highlight w:val="yellow"/>
        </w:rPr>
        <w:t>-6 dB = 25% de la puissance totale</w:t>
      </w:r>
      <w:r>
        <w:rPr>
          <w:rFonts w:ascii="Verdana" w:hAnsi="Verdana"/>
          <w:sz w:val="22"/>
          <w:szCs w:val="22"/>
        </w:rPr>
        <w:t xml:space="preserve"> soit pour 100 Watts = 25 W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ascii="Verdana" w:hAnsi="Verdana"/>
          <w:sz w:val="22"/>
          <w:szCs w:val="22"/>
        </w:rPr>
        <w:t xml:space="preserve"> 10 log(10 ) x 25 = 10 x 25 = 250 Watts..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QFD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80</w:t>
      </w:r>
      <w:r>
        <w:rPr>
          <w:rFonts w:ascii="Verdana" w:hAnsi="Verdana"/>
          <w:sz w:val="22"/>
          <w:szCs w:val="22"/>
        </w:rPr>
        <w:t xml:space="preserve"> – Le diagramme de rayonnement horizontal d’une antenne verticale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D : a une forme concentrique d’amplitude égale dans toutes les directions. ( rayonnement omnidirectionnel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En effet, une antenne « ground plane » ( GPA ) bien dégagée,  rayonne de la même manière dans toutes les directions... donc le rayonnement a bien la forme d’un cercle..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1</Characters>
  <CharactersWithSpaces>2570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23:00Z</dcterms:created>
  <dc:creator>ON4NB</dc:creator>
  <dc:description/>
  <dc:language>en-US</dc:language>
  <cp:lastModifiedBy/>
  <cp:lastPrinted>2007-10-14T10:31:00Z</cp:lastPrinted>
  <dcterms:modified xsi:type="dcterms:W3CDTF">2007-10-20T13:23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